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ТВЕРДЖЕН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ішенням Лиманської селищної ради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____-VІII від «___» квітня 2022 рок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манський селищний гол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В.В. Бакл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езпечення діяльності місцевої пожежної охорони на терито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манської селищної територіальної громади Роздільнянського району Одеської області на 2022-2025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изначення проблеми, на розв’язання якої спрямована Програма </w:t>
      </w:r>
      <w:bookmarkStart w:id="0" w:name="13"/>
      <w:bookmarkEnd w:id="0"/>
    </w:p>
    <w:p>
      <w:pPr>
        <w:pStyle w:val="TextBody"/>
        <w:ind w:left="0" w:right="-1" w:firstLine="72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sz w:val="24"/>
          <w:szCs w:val="24"/>
          <w:lang w:eastAsia="uk-UA"/>
        </w:rPr>
      </w:r>
    </w:p>
    <w:p>
      <w:pPr>
        <w:pStyle w:val="TextBody"/>
        <w:ind w:left="0" w:right="-1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ан протипожежного захисту на території населених пунктів територіальної громади та об'єктів різних форм власності знаходиться в прямому зв'язку з соціально-економічними процесами, що відбуваються в суспільстві. </w:t>
      </w:r>
    </w:p>
    <w:p>
      <w:pPr>
        <w:pStyle w:val="TextBody"/>
        <w:ind w:left="0" w:right="-1" w:firstLine="720"/>
        <w:rPr>
          <w:b w:val="false"/>
          <w:b w:val="false"/>
          <w:szCs w:val="24"/>
        </w:rPr>
      </w:pPr>
      <w:r>
        <w:rPr>
          <w:b w:val="false"/>
          <w:color w:val="000000"/>
          <w:szCs w:val="24"/>
          <w:lang w:eastAsia="uk-UA"/>
        </w:rPr>
        <w:t>Сталий соціально-економічний розвиток територіальної громади та зростання добробуту її населення неможливі без вирішення питань безпеки життєдіяльності людини, її захисту від різних надзвичайних ситуацій, пожеж та небезпечних подій. У ході реформи місцевого самоврядування та територіальної організації влади в Україні значущі для безпеки населення повноваження передаються на найближчий до громадян базовий рівень влади – в територіальні громади.</w:t>
      </w:r>
    </w:p>
    <w:p>
      <w:pPr>
        <w:pStyle w:val="TextBody"/>
        <w:ind w:left="0" w:right="-1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творення на території Лиманської селищної територіальної громади місцевої пожежної охорони надасть можливість забезпечити умови належного реагування під час викликів до віддалених населених пунктів громади. Адже з часу отримання повідомлення про загорання до прибуття пожежно-аварійного підрозділу повинно пройти не більше 20 хвилин. </w:t>
      </w:r>
    </w:p>
    <w:p>
      <w:pPr>
        <w:pStyle w:val="TextBody"/>
        <w:ind w:left="0" w:right="-1" w:firstLine="720"/>
        <w:rPr>
          <w:b w:val="false"/>
          <w:b w:val="false"/>
          <w:color w:val="000000"/>
          <w:szCs w:val="24"/>
          <w:lang w:eastAsia="uk-UA"/>
        </w:rPr>
      </w:pPr>
      <w:r>
        <w:rPr>
          <w:b w:val="false"/>
          <w:szCs w:val="24"/>
        </w:rPr>
        <w:t>Причинами пожеж, найчастіше є необережне поводження з вогнем, порушення правил влаштування та експлуатації пічного опалення, порушення правил монтажу та експлуатації електрообладнання, порушення правил монтажу і експлуатації побутових газових, гасових приладів та пустощі дітей з вогнем. Змінити ситуацію, яка сталася, можливо лише шляхом підвищення рівня інформаційно-роз’яснювальної роботи серед населення, забезпечення належного фінансування масово-профілактичних заходів, виготовлення і розповсюдження матеріалів наочної пропаганди з питань пожежної безпеки, проведення на об’єктах роботи щодо попередження, своєчасного виявлення та реагування на пожежі та інші події.</w:t>
      </w:r>
    </w:p>
    <w:p>
      <w:pPr>
        <w:pStyle w:val="TextBody"/>
        <w:ind w:left="0" w:right="-1" w:firstLine="720"/>
        <w:rPr>
          <w:b w:val="false"/>
          <w:b w:val="false"/>
          <w:i/>
          <w:i/>
          <w:color w:val="000000"/>
          <w:szCs w:val="24"/>
          <w:lang w:eastAsia="uk-UA"/>
        </w:rPr>
      </w:pPr>
      <w:r>
        <w:rPr>
          <w:b w:val="false"/>
          <w:i/>
          <w:color w:val="000000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bookmarkStart w:id="1" w:name="22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Визначення мети Програми</w:t>
      </w:r>
      <w:bookmarkStart w:id="2" w:name="25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тою Програми є зниження ризику виникнення надзвичайних ситуацій техногенного та природного характеру, підвищення рівня безпеки населення і захищеності територій від наслідків таких ситуацій, </w:t>
      </w:r>
      <w:r>
        <w:rPr>
          <w:rFonts w:eastAsia="Times New Roman" w:cs="Times New Roman" w:ascii="Times New Roman" w:hAnsi="Times New Roman"/>
          <w:sz w:val="24"/>
          <w:szCs w:val="24"/>
        </w:rPr>
        <w:t>забезпечення захисту населення, навколишнього природного середовища, об’єктів і населених пунктів від пожеж, підвищення рівня протипожежного захисту місць масового перебування люд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сновними  завданнями  Програми  є: забезпечення  діяльності пожежних команд,  зміцнення  їх  матеріально-технічної  бази та поліпшення  соціально- побутових  умов  праці  працівників,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ення  протипожежних  об’єднань  громадян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  <w:bookmarkStart w:id="3" w:name="26"/>
      <w:bookmarkStart w:id="4" w:name="26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Обґрунтування шляхів і засобів розв'язання проблеми, обсягів та джерел фінансування, строки виконання Програм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54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54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мплекс запланованих заходів забезпечить вирішення найгостріших проблемних питань у сфері цивільного захисту, техногенної та пожежної безпеки, що існують в громаді на теперішній час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 xml:space="preserve">З цією метою передбачається </w:t>
      </w:r>
      <w:r>
        <w:rPr>
          <w:rFonts w:cs="Times New Roman" w:ascii="Times New Roman" w:hAnsi="Times New Roman"/>
          <w:sz w:val="24"/>
          <w:szCs w:val="24"/>
        </w:rPr>
        <w:t>створит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місцеві пожежно-рятувальні підрозді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інансування Програми здійснюється з  місцевого бюджету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та  інших  джерел,  не  заборонених   чинним  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сяги та джерела фінансування Програми викладені в додатку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и фінансування Програми уточнюються під час складання проектів місцевого бюджету на відповідний рік в межах наявного фінансового ресурсу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к реалізації Програми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- 2025 ро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4.  Напрями діяльності та заходи Програм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  Основними  напрямами   реалізації   цієї  Програми   є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ести протипожежний стан об'єктів та населених пунктів у відповідність з вимогами законодавчих та інших нормативно-правових актів у сфері пожежної безпе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изити ризик виникнення пожеж та загроз, пов'язаних з пожежами, створити сприятливі соціальні умови життєдіяльності населення, зменшити вплив небезпечних факторів пожеж на навколишнє природне середовищ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меншити кількість пожеж, загиблих і травмованих людей, економічних втрат та матеріальних збитків; своєчасно виявляти осередки загорянь, оповіщувати про них населення та підрозділи пожежної охорони, видаляти продукти горіння із застосуванням систем протипожежного захис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безпечення  діяльності  пожежних команд  шляхом фінансування  витрат  на  її  утримання   відповідно  до  затвердженого  кошторис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дбання для  пожежних  команд    паливно-мастильних  матеріалів, пожежно-технічного озброєння і  піноутворення; засобів захисту органів  диханн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мундирування і спорядження особового  складу,  засобів рятування людей;  забезпечення необхідних санітарно – гігієнічних  умов  для  цілодобового  перебування   чергової  вар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безпечення   вивчення  правил  пожежної  безпеки  жителями  населених пунктів селищної  рад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ня  протипожежної  пропаганди  серед учнівської молоді з метою  запобігання  пожежам  та  наслідкам  від  них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прями діяльності та заходи Програми наведені у додатку 3.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5" w:name="90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Очікувані результати та ефективність Програм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ом  виконання  Програми  має стати  дієвий захист населення, яке  проживає  на  території  громади, та його майна  від  пожеж,  а  також створення  належних умов матеріально - технічного  забезпечення  пожежних частин,  підвищення професійної майстерності  її працівників  при виконанні  покладених  завдань щодо  забезпечення  протипожежної   безпе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6. Координація та контроль за ходом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ізація Програми забезпечується Лиманською селищною територіальною громадою разом із комунальним підприємством  «Лиманкомунсервіс», в складі якого функціонує підрозділ місцевої пожежної охор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Безпосередній контроль за виконанням напрямів і заходів Програми та координацію діяльності між виконавцями Програми здійснює Лиманська селищна рад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ільовим та ефективним використанням коштів,                        спрямованих на забезпечення виконання Програми, здійснюють головні              розпорядники коштів, відповідальні за виконання окремих завдань і заходів Прог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вці Програми щорічно інформують до 01 березня фінансове управління Лиманської селишної ради про цільове використання кошті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ий контроль за виконанням Програми здійснюють постійні комісії селищної ради з питань комунальної власності, житлово-комунального господарства, економічного розвитку та енергозбереження, з питань земельних відносин, агропромислової політики, розвитку селища, та охорони навколишнього природного середов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 до Прогр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рогр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безпечення діяльності місцевої пожежної охорони на території Лиманської селищної територіальної громади Роздільнянського району Оде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5 ро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1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162"/>
        <w:gridCol w:w="54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ька селищна рада Роздільнянського району Оде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 Лиманської селищної ради Роздільнянського району Оде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розробник програм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                програм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анська селищна рада, КП «Лиманкомунсервіс»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програм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озділ місцевої пожежної охорони КП «Лиманкомунсерві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дільнянський міськрайонний відділ ГУ ДСНС України в Одеській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РЧ-32 5-й  ДПРЗ м. Роздільна ГУ ДСНС України в Одес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ька селищн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місцевих бюджетів, які беруть участь у виконанні               програм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ищний бюджет територіальної гром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, всього (тис.грн.) з місцевого бюджету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рогр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безпечення діяльності місцевої пожежної охорони на території Лиманської селищної територіальної громади Роздільнянського району Одеської обла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5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10033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1417"/>
        <w:gridCol w:w="1418"/>
        <w:gridCol w:w="1417"/>
        <w:gridCol w:w="1276"/>
        <w:gridCol w:w="1380"/>
      </w:tblGrid>
      <w:tr>
        <w:trPr>
          <w:trHeight w:val="1009" w:hRule="atLeas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6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сяг коштів, як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ропонуєтьс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залучити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онання Програми, у тому числі за ро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с. грн..)</w:t>
            </w:r>
          </w:p>
        </w:tc>
      </w:tr>
      <w:tr>
        <w:trPr>
          <w:trHeight w:val="190" w:hRule="atLeas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2                2023               2024               2025           Всього</w:t>
            </w:r>
          </w:p>
        </w:tc>
      </w:tr>
      <w:tr>
        <w:trPr>
          <w:trHeight w:val="1134" w:hRule="exact"/>
          <w:cantSplit w:val="true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 Лиманської селищної територіальної гром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даток 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до Програм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ями діяльності та захо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рогр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безпечення діяльності місцевої пожежної охорони на території Лиманської селищної територіальної громади Роздільнянського району Одеської обла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5 роки</w:t>
      </w:r>
    </w:p>
    <w:tbl>
      <w:tblPr>
        <w:tblW w:w="1573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"/>
        <w:gridCol w:w="1725"/>
        <w:gridCol w:w="3408"/>
        <w:gridCol w:w="981"/>
        <w:gridCol w:w="1606"/>
        <w:gridCol w:w="1134"/>
        <w:gridCol w:w="913"/>
        <w:gridCol w:w="930"/>
        <w:gridCol w:w="992"/>
        <w:gridCol w:w="1014"/>
        <w:gridCol w:w="971"/>
        <w:gridCol w:w="1589"/>
      </w:tblGrid>
      <w:tr>
        <w:trPr>
          <w:tblHeader w:val="true"/>
          <w:trHeight w:val="23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з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діяльності (пріоритетні завдання)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Перелік заходів Програми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Строк вико-нанн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иконав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Джерела фінансу-ванн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Орієнтовні обсяги фінансування (тис. грн.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84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Очікуваний результат 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Всь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202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пожежної безпеки у населених пунктах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</w:rPr>
              <w:t>1.1. Утворення та забезпечення функціонування  підрозділів місцевої пожежної охорони, у тому числі: (оплата праці, придбання паливно-мастильних матеріалів та запчастин для пожежного автомобіля, страхування працівників, оплата комунальних та інших послуг, придбання обладнання, засобів пожежогасіння та спеціального одягу, тощо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2-202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ька селищна рада, КП «Лиманкомунсерві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</w:rPr>
              <w:t>Селищни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6 8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1 300,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00,0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вищення рівня готовності до ліквідації надзвичайних ситуацій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eastAsia="uk-UA"/>
              </w:rPr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0,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495" w:top="551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653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shd w:fill="auto" w:val="clear"/>
      <w:lang w:val="ru-RU" w:eastAsia="uk-UA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sz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Название Знак"/>
    <w:qFormat/>
    <w:rPr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Appleconvertedspace">
    <w:name w:val="apple-converted-space"/>
    <w:qFormat/>
    <w:rPr/>
  </w:style>
  <w:style w:type="character" w:styleId="Style19">
    <w:name w:val=" Знак Знак"/>
    <w:qFormat/>
    <w:rPr>
      <w:rFonts w:ascii="Calibri" w:hAnsi="Calibri" w:eastAsia="Calibri" w:cs="Calibri"/>
      <w:sz w:val="22"/>
      <w:szCs w:val="22"/>
      <w:lang w:val="uk-UA" w:eastAsia="zh-CN" w:bidi="ar-SA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149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9:00Z</dcterms:created>
  <dc:creator>KC4</dc:creator>
  <dc:description/>
  <cp:keywords/>
  <dc:language>en-US</dc:language>
  <cp:lastModifiedBy>Uzers_A</cp:lastModifiedBy>
  <cp:lastPrinted>2022-06-28T11:00:00Z</cp:lastPrinted>
  <dcterms:modified xsi:type="dcterms:W3CDTF">2022-06-28T08:10:00Z</dcterms:modified>
  <cp:revision>6</cp:revision>
  <dc:subject/>
  <dc:title>Напрями діяльності та заходи</dc:title>
</cp:coreProperties>
</file>